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i/>
        </w:rPr>
        <w:t>Tiêu chí 1.2.</w:t>
      </w:r>
      <w:r>
        <w:rPr/>
        <w:t xml:space="preserve"> </w:t>
      </w:r>
      <w:r>
        <w:rPr>
          <w:b/>
          <w:i/>
        </w:rPr>
        <w:t>CĐR của CTĐT được xác định rõ ràng, bao quát được cả các yêu cầu chung và yêu cầu chuyên biệt mà người học cần đạt được sau khi hoàn thành CTĐT</w:t>
      </w:r>
    </w:p>
    <w:p>
      <w:pPr>
        <w:pStyle w:val="Normal"/>
        <w:spacing w:before="0" w:after="0"/>
        <w:rPr/>
      </w:pPr>
      <w:r>
        <w:rPr>
          <w:b/>
          <w:i/>
        </w:rPr>
        <w:t xml:space="preserve">1. </w:t>
      </w:r>
      <w:r>
        <w:rPr>
          <w:b/>
          <w:i/>
          <w:iCs/>
        </w:rPr>
        <w:t xml:space="preserve">Mô tả </w:t>
      </w:r>
    </w:p>
    <w:p>
      <w:pPr>
        <w:pStyle w:val="Normal"/>
        <w:spacing w:before="0" w:after="0"/>
        <w:rPr/>
      </w:pPr>
      <w:r>
        <w:rPr/>
        <w:t xml:space="preserve">Năm 2016, CĐR của CTĐT ngành SPNV được ban hành theo Quyết định số 446/QĐ-PVĐ ngày 09/03/2016 của Trường ĐHPVĐ [H1.01.02.01]. Năm 2018, Khoa thực hiện rà soát lại CĐR của CTĐT, trong lần rà soát này, CĐR của CTĐT không thay đổi, chỉ </w:t>
      </w:r>
      <w:r>
        <w:rPr>
          <w:lang w:val="vi-VN"/>
        </w:rPr>
        <w:t>điều chuyển thời gian giảng dạy c</w:t>
      </w:r>
      <w:r>
        <w:rPr/>
        <w:t>ác học phần chính trị</w:t>
      </w:r>
      <w:r>
        <w:rPr>
          <w:lang w:val="vi-VN"/>
        </w:rPr>
        <w:t xml:space="preserve"> theo Thông báo số 883/TB-ĐHPVĐ ngày 27</w:t>
      </w:r>
      <w:r>
        <w:rPr>
          <w:lang w:val="en-US"/>
        </w:rPr>
        <w:t>/</w:t>
      </w:r>
      <w:r>
        <w:rPr>
          <w:lang w:val="vi-VN"/>
        </w:rPr>
        <w:t>7</w:t>
      </w:r>
      <w:r>
        <w:rPr>
          <w:lang w:val="en-US"/>
        </w:rPr>
        <w:t>/</w:t>
      </w:r>
      <w:r>
        <w:rPr>
          <w:lang w:val="vi-VN"/>
        </w:rPr>
        <w:t>2018</w:t>
      </w:r>
      <w:r>
        <w:rPr>
          <w:lang w:val="en-US"/>
        </w:rPr>
        <w:t xml:space="preserve"> </w:t>
      </w:r>
      <w:r>
        <w:rPr/>
        <w:t>[H1.01.02.02]. Năm 20</w:t>
      </w:r>
      <w:r>
        <w:rPr>
          <w:lang w:val="vi-VN"/>
        </w:rPr>
        <w:t>19</w:t>
      </w:r>
      <w:r>
        <w:rPr/>
        <w:t xml:space="preserve">, khoa và TBM tiếp tục tiến hành rà soát, cập nhật CĐR của CTĐT. Ở lần rà soát này, </w:t>
      </w:r>
      <w:r>
        <w:rPr>
          <w:lang w:val="vi-VN"/>
        </w:rPr>
        <w:t xml:space="preserve">ngoài việc điều chỉnh tên học phần, số tín chỉ các học phần lý luận chính trị theo </w:t>
      </w:r>
      <w:r>
        <w:rPr>
          <w:lang w:val="en-US"/>
        </w:rPr>
        <w:t>T</w:t>
      </w:r>
      <w:r>
        <w:rPr>
          <w:lang w:val="vi-VN"/>
        </w:rPr>
        <w:t>hông báo số 963/TB-ĐHPVĐ ngày 01</w:t>
      </w:r>
      <w:r>
        <w:rPr>
          <w:lang w:val="en-US"/>
        </w:rPr>
        <w:t>/</w:t>
      </w:r>
      <w:r>
        <w:rPr>
          <w:lang w:val="vi-VN"/>
        </w:rPr>
        <w:t>8</w:t>
      </w:r>
      <w:r>
        <w:rPr>
          <w:lang w:val="en-US"/>
        </w:rPr>
        <w:t>/2</w:t>
      </w:r>
      <w:r>
        <w:rPr>
          <w:lang w:val="vi-VN"/>
        </w:rPr>
        <w:t xml:space="preserve">019 về việc </w:t>
      </w:r>
      <w:r>
        <w:rPr>
          <w:lang w:val="en-US"/>
        </w:rPr>
        <w:t>t</w:t>
      </w:r>
      <w:r>
        <w:rPr>
          <w:lang w:val="vi-VN"/>
        </w:rPr>
        <w:t xml:space="preserve">hực hiện chương trình, giáo trình các môn Lý luận chính trị, </w:t>
      </w:r>
      <w:r>
        <w:rPr/>
        <w:t>CĐR của CTĐT không có sự chỉnh sửa, thay đổi gì nên vẫn tiếp tục sử dụng CĐR của CTĐT cập nhật, rà soát năm 2018 [H1.01.02.03]. Năm 2022, thực hiện Kế hoạch 182/KH – ĐHPVĐ ngày 14/03/2022  và Quyết định số 141/QĐ – ĐHPVĐ ngày 24/03/2002 của trường ĐHPVĐ, khoa và TBM đã rà soát, đánh giá, cập nhật CĐR, CTĐT, CTDH ngành ĐHSPNV [H1.01.02.04], [H1.01.02.05]. Lần này, CĐR của CTĐT ngành ĐHSPNV được xây dựng theo Quyết định số 1982/QĐ – TTg ngày 18/10/2016 của thủ tướng Chính phủ về việc Phê duyệt Khung trình độ quốc gia Việt Nam và Thông tư 17/2021/TT – BGD&amp;ĐT ngày 22/06/2021 của Bộ GD&amp;ĐT Quy định về chuẩn CTĐT, xây dựng, thẩm định và ban hành CTĐT các trình độ của GDĐH [H1.01.02.06], [H1.01.02.07]</w:t>
      </w:r>
      <w:r>
        <w:rPr>
          <w:lang w:val="vi-VN"/>
        </w:rPr>
        <w:t xml:space="preserve">, </w:t>
      </w:r>
      <w:r>
        <w:rPr/>
        <w:t>[H1.01.02.08]. Năm 2024, thực hiện Kế hoạch 1098/KH – ĐHPVĐ ngày 14/11/2023 của trường ĐHPVĐ, khoa và TBM đã rà soát, đánh giá, cập nhật CĐR, CTĐT, CTDH ngành ĐHSPNV [H1.01.02.0</w:t>
      </w:r>
      <w:r>
        <w:rPr>
          <w:lang w:val="vi-VN"/>
        </w:rPr>
        <w:t>9</w:t>
      </w:r>
      <w:r>
        <w:rPr/>
        <w:t xml:space="preserve">]. </w:t>
      </w:r>
      <w:r>
        <w:rPr>
          <w:lang w:val="vi-VN"/>
        </w:rPr>
        <w:t xml:space="preserve">Ở lần rà soát, đánh giá, cập nhật này, CĐR, MT ĐT, CTĐT của ngành SPNV bậc ĐH không thay đổi so với CĐR, MT ĐT, CTĐT năm 2022, chỉ điều chỉnh số tín chỉ của một số học phần, kế hoạch dạy học ở học kỳ 5, 6 và 7 và tên gọi của một số học phần. CĐR của CTĐT được rà soát, điều chỉnh năm 2022 bao gồm các nội dung về kiến thức, kỹ năng, mức tự chủ và trách nhiệm, triển vọng việc làm. Cụ thể, </w:t>
      </w:r>
      <w:r>
        <w:rPr>
          <w:i/>
          <w:lang w:val="vi-VN"/>
        </w:rPr>
        <w:t>về kiến thức</w:t>
      </w:r>
      <w:r>
        <w:rPr>
          <w:lang w:val="vi-VN"/>
        </w:rPr>
        <w:t xml:space="preserve">: Vận dụng các kiến thức lý luận chính trị, pháp luật, khoa học cơ bản và khoa học giáo dục vào hoạt động nghề nghiệp; vận dụng kiến thức Ngữ văn để dạy học và ứng dụng vào đời sống; phân tích và phát triển chương trình môn Ngữ văn, thiết kế và tổ chức hoạt động giáo dục và dạy học định hướng phát triển phẩm chất, năng lực người học; thiết kế và thực hiện được các bài giảng Ngữ văn. </w:t>
      </w:r>
      <w:r>
        <w:rPr>
          <w:i/>
          <w:lang w:val="vi-VN"/>
        </w:rPr>
        <w:t>Về kỹ năng</w:t>
      </w:r>
      <w:r>
        <w:rPr>
          <w:lang w:val="vi-VN"/>
        </w:rPr>
        <w:t xml:space="preserve">: thực hành được các kỹ năng nghiệp vụ SP vào hoạt động nghề nghiệp; ứng dụng CNTT, sử dụng ngoại ngữ trong hoạt động nghề nghiệp; thực hiện được nhiệm vụ NCKH trong lĩnh vực Ngữ văn, khoa học xã hội nhân văn và khoa học giáo dục; thể hiện tư duy phản biện, sáng tạo và khởi nghiệp; phát triển kỹ năng giao tiếp, làm việc nhóm. </w:t>
      </w:r>
      <w:r>
        <w:rPr>
          <w:i/>
          <w:lang w:val="vi-VN"/>
        </w:rPr>
        <w:t>Về mức tự chủ và chịu trách nhiệm</w:t>
      </w:r>
      <w:r>
        <w:rPr>
          <w:lang w:val="vi-VN"/>
        </w:rPr>
        <w:t xml:space="preserve">: thể hiện phẩm chất đạo đức nhà giáo, tác phong SP. </w:t>
      </w:r>
      <w:r>
        <w:rPr>
          <w:i/>
          <w:lang w:val="vi-VN"/>
        </w:rPr>
        <w:t>Về triển vọng việc làm</w:t>
      </w:r>
      <w:r>
        <w:rPr>
          <w:lang w:val="vi-VN"/>
        </w:rPr>
        <w:t xml:space="preserve">, </w:t>
      </w:r>
      <w:r>
        <w:rPr/>
        <w:t>SV</w:t>
      </w:r>
      <w:r>
        <w:rPr>
          <w:lang w:val="vi-VN"/>
        </w:rPr>
        <w:t xml:space="preserve"> sau khi tốt nghiệp cử nhân ngành SPNV có thể giảng dạy</w:t>
      </w:r>
      <w:r>
        <w:rPr>
          <w:b/>
          <w:lang w:val="vi-VN"/>
        </w:rPr>
        <w:t xml:space="preserve"> </w:t>
      </w:r>
      <w:r>
        <w:rPr>
          <w:lang w:val="vi-VN"/>
        </w:rPr>
        <w:t>Ngữ văn tại các trường THPT, THCS, các Trung tâm giáo dục thường xuyên, tham gia giảng dạy và NCKH ở các trường ĐH, CĐ,</w:t>
      </w:r>
      <w:r>
        <w:rPr>
          <w:b/>
          <w:lang w:val="vi-VN"/>
        </w:rPr>
        <w:t xml:space="preserve"> </w:t>
      </w:r>
      <w:r>
        <w:rPr>
          <w:lang w:val="vi-VN"/>
        </w:rPr>
        <w:t>trung cấp chuyên nghiệp và các cơ quan, tổ chức đoàn thể xã hội khác liên quan chuyên</w:t>
      </w:r>
      <w:r>
        <w:rPr>
          <w:b/>
          <w:lang w:val="vi-VN"/>
        </w:rPr>
        <w:t xml:space="preserve"> </w:t>
      </w:r>
      <w:r>
        <w:rPr>
          <w:lang w:val="vi-VN"/>
        </w:rPr>
        <w:t>ngành được ĐT (hoạt động trong lĩnh vực báo chí, xuất bản; theo dõi và quản lý hoạt</w:t>
      </w:r>
      <w:r>
        <w:rPr>
          <w:b/>
          <w:lang w:val="vi-VN"/>
        </w:rPr>
        <w:t xml:space="preserve"> </w:t>
      </w:r>
      <w:r>
        <w:rPr>
          <w:lang w:val="vi-VN"/>
        </w:rPr>
        <w:t>động văn hoá, văn học, ngôn ngữ v.v.)</w:t>
      </w:r>
      <w:r>
        <w:rPr>
          <w:lang w:val="en-US"/>
        </w:rPr>
        <w:t xml:space="preserve">. </w:t>
      </w:r>
      <w:r>
        <w:rPr>
          <w:lang w:val="vi-VN"/>
        </w:rPr>
        <w:t xml:space="preserve">CĐR của CTĐT ngành ĐH SPNV sử dụng các động từ hành động phù hợp với các cấp độ trong thang nhận thức Bloom như “vận dụng”, “phân tích”, “thiết kế”, “thực hành”, “thực hiện”, “thể hiện”, </w:t>
      </w:r>
      <w:r>
        <w:rPr>
          <w:b/>
          <w:lang w:val="vi-VN"/>
        </w:rPr>
        <w:t xml:space="preserve"> </w:t>
      </w:r>
      <w:r>
        <w:rPr>
          <w:lang w:val="vi-VN"/>
        </w:rPr>
        <w:t xml:space="preserve">do đó có thể đo lường và đánh giá được </w:t>
      </w:r>
      <w:r>
        <w:rPr>
          <w:b/>
          <w:lang w:val="vi-VN"/>
        </w:rPr>
        <w:t xml:space="preserve"> </w:t>
      </w:r>
      <w:r>
        <w:rPr>
          <w:lang w:val="vi-VN"/>
        </w:rPr>
        <w:t>[H1.01.02.10].</w:t>
      </w:r>
    </w:p>
    <w:p>
      <w:pPr>
        <w:pStyle w:val="Normal"/>
        <w:spacing w:before="0" w:after="0"/>
        <w:rPr/>
      </w:pPr>
      <w:r>
        <w:rPr>
          <w:lang w:val="vi-VN"/>
        </w:rPr>
        <w:t xml:space="preserve">CĐR của CTĐT ngành ĐHSPNV bao quát được MT của CTĐT, điều này thể hiện trong ma trận kỹ năng của CĐR và CTĐT. CĐR của CTĐT đáp ứng được yêu cầu chung mà người học cần đạt được sau khi hoàn thành khóa học, thể hiện yếu tố cốt lõi mà người học cần đạt được sau khi tốt nghiệp về kiến thức, kỹ năng, năng lực tự chủ và tự chịu trách nhiệm. SV tốt nghiệp ngành ĐHSPNV có ý thức, thái độ và đạo đức nghề nghiệp đúng đắn, có tổ chức kỷ luật, tác phong làm việc tích cực, chủ động và hiệu quả, tự tiếp thu kiến thức nghề nghiệp và học tập suốt đời. CĐR của CTĐT ngành ĐHSPNV được xây dựng dựa trên cơ sở lấy ý kiến góp ý của các bên liên quan (Nhà tuyển dụng, nhà sử dụng lao động, cựu </w:t>
      </w:r>
      <w:r>
        <w:rPr/>
        <w:t>SV</w:t>
      </w:r>
      <w:r>
        <w:rPr>
          <w:lang w:val="vi-VN"/>
        </w:rPr>
        <w:t xml:space="preserve"> và </w:t>
      </w:r>
      <w:r>
        <w:rPr/>
        <w:t>GV</w:t>
      </w:r>
      <w:r>
        <w:rPr>
          <w:lang w:val="vi-VN"/>
        </w:rPr>
        <w:t xml:space="preserve">; </w:t>
      </w:r>
      <w:r>
        <w:rPr>
          <w:lang w:val="en-US"/>
        </w:rPr>
        <w:t>SV</w:t>
      </w:r>
      <w:r>
        <w:rPr>
          <w:lang w:val="vi-VN"/>
        </w:rPr>
        <w:t xml:space="preserve"> sắp tốt nghiệp) về CĐR của CTĐT [H1.01.01.04], [H1.01.01.05], [</w:t>
      </w:r>
      <w:r>
        <w:rPr/>
        <w:t>H1.01.01.06</w:t>
      </w:r>
      <w:r>
        <w:rPr>
          <w:lang w:val="vi-VN"/>
        </w:rPr>
        <w:t>].</w:t>
      </w:r>
    </w:p>
    <w:p>
      <w:pPr>
        <w:pStyle w:val="Normal"/>
        <w:spacing w:before="0" w:after="0"/>
        <w:rPr>
          <w:lang w:val="vi-VN"/>
        </w:rPr>
      </w:pPr>
      <w:r>
        <w:rPr>
          <w:b/>
          <w:lang w:val="vi-VN"/>
        </w:rPr>
        <w:t>2.</w:t>
      </w:r>
      <w:r>
        <w:rPr>
          <w:lang w:val="vi-VN"/>
        </w:rPr>
        <w:t xml:space="preserve"> </w:t>
      </w:r>
      <w:r>
        <w:rPr>
          <w:b/>
          <w:i/>
          <w:iCs/>
          <w:lang w:val="vi-VN"/>
        </w:rPr>
        <w:t xml:space="preserve">Điểm mạnh </w:t>
      </w:r>
    </w:p>
    <w:p>
      <w:pPr>
        <w:pStyle w:val="Normal"/>
        <w:spacing w:before="0" w:after="0"/>
        <w:rPr>
          <w:lang w:val="vi-VN"/>
        </w:rPr>
      </w:pPr>
      <w:r>
        <w:rPr>
          <w:lang w:val="vi-VN"/>
        </w:rPr>
        <w:t>CĐR của CTĐT ngành ĐH SPNV được xác định rõ ràng, thể hiện đầy đủ ba thành phần theo hướng dẫn của Bộ Giáo dục và ĐT, bao gồm: kiến thức, kỹ năng và phẩm chất người học; đảm bảo tỷ lệ cân đối giữa khối lượng kiến thức chuyên môn, năng lực nghề nghiệp và năng lực tự chủ, tự chịu trách nhiệm. CĐR phù hợp với MT chương trình, đáp ứng yêu cầu thực tiễn dạy học Ngữ văn và triển vọng việc làm của SV sau tốt nghiệp. Nguyên nhân của điểm mạnh này là do quá trình xây dựng CĐR có sự tham gia của đội ngũ GV có kinh nghiệm, am hiểu thực tiễn nghề nghiệp, đồng thời được kế thừa từ các phiên bản CĐR trước đó và được điều chỉnh kịp thời theo Khung trình độ quốc gia Việt Nam, chương trình GDPT mới và các yêu cầu quản lý. Ngoài ra, Khoa có quy trình rà soát, cập nhật định kỳ CĐR dựa trên ý kiến phản hồi từ các bên liên quan, đảm bảo tính liên tục, thực tiễn và phù hợp với xu hướng đổi mới giáo dục hiện nay.</w:t>
      </w:r>
    </w:p>
    <w:p>
      <w:pPr>
        <w:pStyle w:val="Normal"/>
        <w:spacing w:before="0" w:after="0"/>
        <w:rPr>
          <w:lang w:val="vi-VN"/>
        </w:rPr>
      </w:pPr>
      <w:r>
        <w:rPr>
          <w:b/>
          <w:i/>
          <w:lang w:val="vi-VN"/>
        </w:rPr>
        <w:t>3.</w:t>
      </w:r>
      <w:r>
        <w:rPr>
          <w:lang w:val="vi-VN"/>
        </w:rPr>
        <w:t xml:space="preserve"> </w:t>
      </w:r>
      <w:r>
        <w:rPr>
          <w:b/>
          <w:i/>
          <w:iCs/>
          <w:lang w:val="vi-VN"/>
        </w:rPr>
        <w:t xml:space="preserve">Điểm tồn tại </w:t>
      </w:r>
    </w:p>
    <w:p>
      <w:pPr>
        <w:pStyle w:val="Normal"/>
        <w:spacing w:before="0" w:after="0"/>
        <w:rPr/>
      </w:pPr>
      <w:r>
        <w:rPr>
          <w:lang w:val="vi-VN"/>
        </w:rPr>
        <w:t>Số lượng nhà tuyển dụng, người sử dụng lao động tham gia phản hồi, đóng góp ý kiến về CĐR của CTĐT còn ít, việc lấy ý kiến đóng góp được triển khai chủ yếu tập trung ở các trường phổ thông có tuyển dụng SV ĐHSPNV,</w:t>
      </w:r>
      <w:r>
        <w:rPr>
          <w:lang w:val="vi-VN" w:eastAsia="zh-CN"/>
        </w:rPr>
        <w:t xml:space="preserve"> chưa mở rộng sang các đơn vị khác như trung tâm văn hóa, truyền thông, xuất bản,…</w:t>
      </w:r>
      <w:r>
        <w:rPr>
          <w:lang w:val="vi-VN"/>
        </w:rPr>
        <w:t xml:space="preserve"> Nguyên nhân là do</w:t>
      </w:r>
      <w:r>
        <w:rPr>
          <w:lang w:val="vi-VN" w:eastAsia="zh-CN"/>
        </w:rPr>
        <w:t xml:space="preserve"> mối quan hệ giữa Khoa với các nhà tuyển dụng ngoài hệ thống trường phổ thông còn tương đối lỏng lẻo.</w:t>
      </w:r>
      <w:r>
        <w:rPr>
          <w:lang w:val="vi-VN"/>
        </w:rPr>
        <w:t xml:space="preserve"> </w:t>
      </w:r>
    </w:p>
    <w:p>
      <w:pPr>
        <w:pStyle w:val="Normal"/>
        <w:spacing w:before="0" w:after="0"/>
        <w:rPr>
          <w:b/>
          <w:b/>
          <w:i/>
          <w:i/>
          <w:lang w:val="vi-VN"/>
        </w:rPr>
      </w:pPr>
      <w:r>
        <w:rPr>
          <w:b/>
          <w:i/>
          <w:lang w:val="vi-VN"/>
        </w:rPr>
        <w:t xml:space="preserve">4. Kế hoạch hành động </w:t>
      </w:r>
    </w:p>
    <w:p>
      <w:pPr>
        <w:pStyle w:val="Normal"/>
        <w:spacing w:before="0" w:after="0"/>
        <w:rPr>
          <w:i/>
          <w:i/>
          <w:lang w:val="vi-VN"/>
        </w:rPr>
      </w:pPr>
      <w:r>
        <w:rPr>
          <w:lang w:val="vi-VN" w:eastAsia="zh-CN"/>
        </w:rPr>
        <w:t xml:space="preserve">Bắt đầu từ năm học 2024 – 2025, Khoa sẽ chủ động tiếp cận thêm các nhóm nhà tuyển dụng trong các lĩnh vực mở rộng liên quan đến ngành Ngữ văn như báo chí, xuất bản, truyền thông văn hóa… để lấy ý kiến về CĐR. Đồng thời, </w:t>
      </w:r>
      <w:r>
        <w:rPr>
          <w:bCs/>
          <w:lang w:val="vi-VN" w:eastAsia="zh-CN"/>
        </w:rPr>
        <w:t>thiết kế công cụ khảo sát chuyên biệt</w:t>
      </w:r>
      <w:r>
        <w:rPr>
          <w:lang w:val="vi-VN" w:eastAsia="zh-CN"/>
        </w:rPr>
        <w:t xml:space="preserve">, súc tích, có gợi ý trả lời rõ ràng để hỗ trợ nhà tuyển dụng dễ phản hồi; </w:t>
      </w:r>
      <w:r>
        <w:rPr>
          <w:bCs/>
          <w:lang w:val="vi-VN" w:eastAsia="zh-CN"/>
        </w:rPr>
        <w:t>tổ chức hội thảo chuyên sâu</w:t>
      </w:r>
      <w:r>
        <w:rPr>
          <w:lang w:val="vi-VN" w:eastAsia="zh-CN"/>
        </w:rPr>
        <w:t xml:space="preserve"> về CĐR, mời đại diện các đơn vị sử dụng lao động phản biện trực tiếp năng lực cốt lõi của SV; p</w:t>
      </w:r>
      <w:r>
        <w:rPr>
          <w:bCs/>
          <w:lang w:val="vi-VN" w:eastAsia="zh-CN"/>
        </w:rPr>
        <w:t>hân tích định kỳ dữ liệu phản hồi</w:t>
      </w:r>
      <w:r>
        <w:rPr>
          <w:lang w:val="vi-VN" w:eastAsia="zh-CN"/>
        </w:rPr>
        <w:t>, đối chiếu với yêu cầu của chương trình GDPT mới, từ đó cập nhật CĐR cho phù hợp xu thế phát triển xã hội.</w:t>
      </w:r>
    </w:p>
    <w:p>
      <w:pPr>
        <w:pStyle w:val="Normal"/>
        <w:spacing w:before="0" w:after="0"/>
        <w:rPr>
          <w:lang w:val="vi-VN"/>
        </w:rPr>
      </w:pPr>
      <w:r>
        <w:rPr>
          <w:b/>
          <w:i/>
          <w:lang w:val="vi-VN"/>
        </w:rPr>
        <w:t>5. Tự đánh giá: 5/7</w:t>
      </w:r>
    </w:p>
    <w:p>
      <w:pPr>
        <w:pStyle w:val="Normal"/>
        <w:spacing w:before="60" w:after="6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10:00Z</dcterms:created>
  <dc:creator>Admin</dc:creator>
  <dc:description/>
  <dc:language>en-US</dc:language>
  <cp:lastModifiedBy>PVD</cp:lastModifiedBy>
  <dcterms:modified xsi:type="dcterms:W3CDTF">2025-05-14T03:10:00Z</dcterms:modified>
  <cp:revision>2</cp:revision>
  <dc:subject/>
  <dc:title/>
</cp:coreProperties>
</file>